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35940" cy="746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9" t="-334" r="-459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о погодження розрахунку обсягу різниці в цінах природного газу по  ТОВ “ТЕПЛО-МЕЛІТОПОЛЬ” за опалювальний період 2020-2021 років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Законом  України “Про місцеве самоврядування в Україні”, відповідно до законів України “Про житлово-комунальні послуги”, “Про теплопостачання”, постанови Кабінету Міністрів України від 01.06.2011 № 869 “Про забезпечення єдиного підходу до формування тарифів на комунальні послуги”, наказів Міністерства регіонального розвитку, будівництва та житлово-комунального господарства від 12.09.2018 № 239 “Про затвердження Порядку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х встановлення”, від 03.12.2012 № 605 “Про затвердження форм, необхідних для розрахунку двоставкових тарифів на теплову енергію, послуги з централізованого опалення і постачання гарячої води”,  від 05.06.2018 № 130 “Про затвердження Порядку інформування споживачів про намір зміни цін/тарифів на комунальні послуги з обґрунтуванням такої необхідності”, на підставі листів Запорізької обласної адміністрації від 12.05.2021 № 04152/08-26 (механізм визначення та підтвердження обсягу різниці в цінах природного газу) та ТОВ “ТЕПЛО-МЕЛІТОПОЛЬ” від  14.05.2021 №1439, виконавчий комітет Мелітопольської міської ради Запорізької області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1. Погодити розрахунок обсягу різниці в цінах природного газу для      ТОВ “ТЕПЛО-МЕЛІТОПОЛЬ” за опалювальний період 2020-2021 років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eastAsia="Liberation Serif;Times New Roman" w:cs="Liberation Serif;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Мелітопольський  міський голова                                                   Іван ФЕДОР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є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Юрій ЗАХАРЧУК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з питань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Олександр  ЩЕРБАК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 xml:space="preserve">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Заступник начальника управління з розвитку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ідприємництва та промисловості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Тетяна ЖИТНИК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  <w:t xml:space="preserve">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Людмила ЗАХАРОВА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“ТЕПЛО-МЕЛІТОПОЛЬ”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_Олена ЯЛСУКОВА </w:t>
      </w:r>
    </w:p>
    <w:sectPr>
      <w:type w:val="nextPage"/>
      <w:pgSz w:w="11906" w:h="16838"/>
      <w:pgMar w:left="1701" w:right="567" w:gutter="0" w:header="0" w:top="11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15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21-05-17T11:15:00Z</dcterms:modified>
  <cp:revision>2</cp:revision>
  <dc:subject/>
  <dc:title/>
</cp:coreProperties>
</file>